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CURRICULUM VITAE FOR NRA GENERAL COUNCIL ELECTION CANDIDA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1.</w:t>
        <w:tab/>
        <w:t>Full Nam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Rank/Title/Mr/Mrs/Miss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Age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.</w:t>
        <w:tab/>
        <w:t>COUNTY of Residence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____________________________________________________________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5.</w:t>
        <w:tab/>
        <w:t>Current Position/Occupation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Immediate/Previous Occupation (if any)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Qualifications Business and/or Profession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Other comments to include reasons why you think your qualities make you a suitable candidate and why you wish to serve on the NRA General Counc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Where do you see the NRA in the next five years and what do you believe your contributions would be to help facilitate that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 xml:space="preserve">Shooting Care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  Sections 8 and 9 should not exceed more than 300 words in to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30" w:right="123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3:00Z</dcterms:created>
  <dc:creator>Staff Staff</dc:creator>
  <dc:description/>
  <cp:keywords/>
  <dc:language>en-US</dc:language>
  <cp:lastModifiedBy>Georgina Thatcher</cp:lastModifiedBy>
  <cp:lastPrinted>2008-01-22T11:11:00Z</cp:lastPrinted>
  <dcterms:modified xsi:type="dcterms:W3CDTF">2024-11-14T11:13:00Z</dcterms:modified>
  <cp:revision>2</cp:revision>
  <dc:subject/>
  <dc:title>H</dc:title>
</cp:coreProperties>
</file>