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 xml:space="preserve">CURRICULUM VITAE </w:t>
      </w:r>
    </w:p>
    <w:p>
      <w:pPr>
        <w:pStyle w:val="BodyText2"/>
        <w:rPr/>
      </w:pPr>
      <w:r>
        <w:rPr/>
        <w:t xml:space="preserve">CHAIR OF NRA GENERAL COUNCI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</w:t>
        <w:tab/>
        <w:t>Full Nam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Rank/Title/Mr/Mrs/Miss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Age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.</w:t>
        <w:tab/>
        <w:t>County of Residence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5.</w:t>
        <w:tab/>
        <w:t>Current Position/Occupation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Immediate/Previous Occupation (if any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Qualifications Business and/or Profess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Other comments to include reasons why you think your qualities make you a suitable candidate and why you wish to serve as Chair of the NRA General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Where do you see the NRA in the next five years and what do you believe your contributions would be to help facilitate that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 xml:space="preserve">Shooting Care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Note:  Sections 8 and 9 should not exceed more than 300 words in total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TIONAL RIFLE ASSOCIATIO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A Chair Application Form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 be completed by a candidate for election as Chair of the NRA’s General Counci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ition:</w:t>
        <w:tab/>
      </w:r>
      <w:r>
        <w:rPr>
          <w:rFonts w:cs="Calibri" w:ascii="Calibri" w:hAnsi="Calibri"/>
          <w:b/>
        </w:rPr>
        <w:t>NR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Chai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ll 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cup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V (350 words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kills Matrix</w:t>
      </w:r>
    </w:p>
    <w:tbl>
      <w:tblPr>
        <w:tblW w:w="7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1419"/>
        <w:gridCol w:w="167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ki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si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ete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per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ministra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er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un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d-rai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ver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uman Resource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eg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rketing/Sponsor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rtnership Buil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lan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blic Rel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blic Aff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cial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perty Manag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blic Deliv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Organisational Expert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v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ublic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olunt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firmation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confirm that: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 have read Commission Guidance CC3, CC29 and CC30, a copy of which I received from the Secretary General;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 am able to give the declarations contained in the HMRC Declaration of Trustees, the Charity Commission Automatic Disqualification Declaration and the Charity Commission Trustee Eligibility Declaration, a copy of which I received from the Secretary General, and will do so if I am appointed as Trustee;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 agree to be bound by the Trustee Code of Conduct if appointed as a Trustee;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tion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I declare the following existing or potential conflicts of interest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I may have in serving as a Trustee of the National Rifle Association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knowledg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cknowledge that: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he NRA may carry out background checks in relation to me that are relevant to the role of Trustee;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this may include a search of the Individual Insolvency Register, Companies House, the register of persons who have been removed as a trustee by the Charity Commission or the High Court and (if applicable) the Disclosure &amp; Barring Service, as well as information available on the Internet (to the extent it is relevant to the role of trustee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 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 ……………………………………………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30" w:right="123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CC29 for more informatio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amples would include being a tenant or licensee of the NRA, or being a supplier of goods or services to the NRA or NSC. If you have none, please state “None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13:00Z</dcterms:created>
  <dc:creator>Staff Staff</dc:creator>
  <dc:description/>
  <cp:keywords/>
  <dc:language>en-US</dc:language>
  <cp:lastModifiedBy>Georgina Thatcher</cp:lastModifiedBy>
  <cp:lastPrinted>2008-01-22T11:11:00Z</cp:lastPrinted>
  <dcterms:modified xsi:type="dcterms:W3CDTF">2025-03-05T17:15:00Z</dcterms:modified>
  <cp:revision>4</cp:revision>
  <dc:subject/>
  <dc:title>H</dc:title>
</cp:coreProperties>
</file>