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NATIONAL RIFLE ASSOCIATION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026 ELECTIONS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Nomination of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Chair of the General Council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Under Rule 7, Second Schedule to the Charter)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We, the two undersigned, being qualified to vote for, hereby nominate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me: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dress: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RA Membership No...................................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to be Chair of the General Council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gned.......................................Name.............................................…Number..............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gned.......................................Name.................................................Number..............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te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color w:val="000000"/>
        </w:rPr>
        <w:t>1</w:t>
        <w:tab/>
        <w:t xml:space="preserve">Candidates and Proposers must be Registered Members of the Association and who have fully paid – up their subscriptions for 2025 by </w:t>
      </w:r>
      <w:r>
        <w:rPr>
          <w:rFonts w:cs="Calibri" w:ascii="Calibri" w:hAnsi="Calibri"/>
          <w:b/>
          <w:color w:val="000000"/>
        </w:rPr>
        <w:t>31st March 2025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ind w:left="720" w:hanging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</w:t>
        <w:tab/>
        <w:t>Nominations must be received by the Secretary General by 12pm on</w:t>
      </w:r>
      <w:r>
        <w:rPr>
          <w:rFonts w:cs="Calibri" w:ascii="Calibri" w:hAnsi="Calibri"/>
          <w:b/>
          <w:color w:val="000000"/>
        </w:rPr>
        <w:t xml:space="preserve"> Friday 30</w:t>
      </w:r>
      <w:r>
        <w:rPr>
          <w:rFonts w:cs="Calibri" w:ascii="Calibri" w:hAnsi="Calibri"/>
          <w:b/>
          <w:color w:val="000000"/>
          <w:vertAlign w:val="superscript"/>
        </w:rPr>
        <w:t>th</w:t>
      </w:r>
      <w:r>
        <w:rPr>
          <w:rFonts w:cs="Calibri" w:ascii="Calibri" w:hAnsi="Calibri"/>
          <w:b/>
          <w:color w:val="000000"/>
        </w:rPr>
        <w:t xml:space="preserve"> January 2026.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3</w:t>
        <w:tab/>
        <w:t xml:space="preserve">Candidates CVs will be circulated with the voting papers, they should submit a draft as per the attached format with this nomination.  </w:t>
      </w:r>
      <w:r>
        <w:rPr>
          <w:rFonts w:cs="Calibri" w:ascii="Calibri" w:hAnsi="Calibri"/>
          <w:b/>
          <w:color w:val="000000"/>
        </w:rPr>
        <w:t>The Secretary General will return CVs which are too long.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</w:t>
        <w:tab/>
        <w:t>The candidate should be made aware that, if elected, he or she will be required to sign an Acknowledgement of Confidentiality, Duties and Responsibilities in the form attached hereto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color w:val="000000"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35:00Z</dcterms:created>
  <dc:creator>Staff Staff</dc:creator>
  <dc:description/>
  <cp:keywords/>
  <dc:language>en-US</dc:language>
  <cp:lastModifiedBy>Georgina Thatcher</cp:lastModifiedBy>
  <cp:lastPrinted>2022-11-24T10:35:00Z</cp:lastPrinted>
  <dcterms:modified xsi:type="dcterms:W3CDTF">2025-03-05T17:15:00Z</dcterms:modified>
  <cp:revision>4</cp:revision>
  <dc:subject/>
  <dc:title>R</dc:title>
</cp:coreProperties>
</file>