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TIONAL RIFLE ASSOCIATION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LECTIONS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Nomination of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Team Capta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, the three undersigned, being qualified to vote for, hereby nomin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: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ress:...........................................................................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A Membership No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to be </w:t>
      </w:r>
      <w:r>
        <w:rPr>
          <w:b/>
          <w:color w:val="000000"/>
        </w:rPr>
        <w:t>Team Captain of the Great Britain Under 25 Rifle Team Australia 202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.......................................Name.............................................…Number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.......................................Name.............................................…Number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.......................................Name.................................................Number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1</w:t>
        <w:tab/>
        <w:t xml:space="preserve">Candidates and Proposers must be Registered Members of the Association and who have fully paid – up their subscriptions for 2025 by </w:t>
      </w:r>
      <w:r>
        <w:rPr>
          <w:b/>
          <w:color w:val="000000"/>
        </w:rPr>
        <w:t>31st March 2025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2</w:t>
        <w:tab/>
        <w:t xml:space="preserve">Nominations must be received by the Chief Executive by </w:t>
      </w:r>
      <w:r>
        <w:rPr>
          <w:b/>
          <w:color w:val="000000"/>
        </w:rPr>
        <w:t>5.00pm on Friday 16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May 20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3</w:t>
        <w:tab/>
        <w:t xml:space="preserve">Candidates CVs will be circulated with the voting papers, they should submit a draft as per the attached format with this nomination.  </w:t>
      </w:r>
      <w:r>
        <w:rPr>
          <w:b/>
          <w:color w:val="000000"/>
        </w:rPr>
        <w:t>The Secretary General will return CVs which are too long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color w:val="000000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5:00Z</dcterms:created>
  <dc:creator>Staff Staff</dc:creator>
  <dc:description/>
  <cp:keywords/>
  <dc:language>en-US</dc:language>
  <cp:lastModifiedBy>Georgina Thatcher</cp:lastModifiedBy>
  <cp:lastPrinted>2013-01-28T16:10:00Z</cp:lastPrinted>
  <dcterms:modified xsi:type="dcterms:W3CDTF">2025-03-18T09:39:00Z</dcterms:modified>
  <cp:revision>3</cp:revision>
  <dc:subject/>
  <dc:title>R</dc:title>
</cp:coreProperties>
</file>